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ISKIANALÜÜ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FÜÜSIKALISED OHUTEGURID</w:t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28"/>
        <w:gridCol w:w="2828"/>
        <w:gridCol w:w="2829"/>
        <w:gridCol w:w="300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uteguri iseloomustus (ohutegur, kestvus, tas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inemiskoht, ohustatud isik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õju tervis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isekahjustuse vältimise meetm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tas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üra (sh taustmüra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runiitmine – lühiajal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ügiveoauto – väga lühiajaline</w:t>
            </w:r>
          </w:p>
          <w:p>
            <w:pPr>
              <w:pStyle w:val="Normal"/>
              <w:rPr/>
            </w:pPr>
            <w:r>
              <w:rPr/>
              <w:t>Vabriku ja katlamaja taustmüra – vabrik suletud ja katlamaja piisavalt kaugel – müra olemat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ntud müraallikad ei summuta hoiatussignaal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li territoorium – õpetajad, õpilas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oli territoorium – õpetajad, õpilase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efektiivsuse langus, mürastress, väsimuse ja ärevuse, stressi tekkimine läbi kesknärvisüsteemi mõjutus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lgeda aknad, võimalusel teostada niitmine peale tun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lgeda akn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dal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bratsioon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uruniit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ilised käsitööriistad – lühiajali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sinad - lühiajal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ednik-majahoid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ööõpetuse klass, õpilased ja õpeta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ad, kõrvaklapid,  tööpausid, käepidemed isoleerida, kontrollida pidevalt niiduki tehnilist korrasolekut</w:t>
            </w:r>
          </w:p>
          <w:p>
            <w:pPr>
              <w:pStyle w:val="Normal"/>
              <w:rPr/>
            </w:pPr>
            <w:r>
              <w:rPr/>
              <w:t>Isiklikud kaitsevahend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õrvaklapid, hoiatavad märgid töökohtadel, kaitsmed korra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uur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Valgustus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e- ja seinavalgustus – 300 lx  klassides, 100 lx koridoride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htvalgustus – 500 lx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Õuevalgustus -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ruumid, õpilased ja õpetaj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itahvlid klassides ja  masinad tööõpetuse klassis, õpilased ja õpetaj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limaja välisustel, kõik koolimajas viibij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imasus, unisus, tähelepanu langus, sundasendid ja sundliigutused, silmalaulihaste krambid, silmade ärritusnähud, silmade kuivamine, silmanägemise halvenemine, kanapimedus, tööõnnetused ja –vigastused, meeleoluhäired ja stres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rollida regulaarselt lampide korrasolekut, pausid, silmade harjutused – võimlemi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lektromagnetväli (tehis)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tiline kiirgus, ultravio-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ttkiirgus, nähtav valgus, 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frapunakiirgus. Ionisee-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iv kiirgus. Laserkiirgus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omagnetvälja allikad puuduvad, va tarbijate elektrijuhtme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isekliima ja välitingimuste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öötamin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hutemperatuur –</w:t>
            </w:r>
          </w:p>
          <w:p>
            <w:pPr>
              <w:pStyle w:val="Normal"/>
              <w:jc w:val="both"/>
              <w:rPr/>
            </w:pPr>
            <w:r>
              <w:rPr/>
              <w:t>klassiruumis 19ºC</w:t>
            </w:r>
          </w:p>
          <w:p>
            <w:pPr>
              <w:pStyle w:val="Normal"/>
              <w:jc w:val="both"/>
              <w:rPr/>
            </w:pPr>
            <w:r>
              <w:rPr/>
              <w:t>võimlas - 18ºC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ehalise kasvatuse tunnis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-6.klass – kuni -10ºC; </w:t>
            </w:r>
          </w:p>
          <w:p>
            <w:pPr>
              <w:pStyle w:val="Normal"/>
              <w:jc w:val="both"/>
              <w:rPr/>
            </w:pPr>
            <w:r>
              <w:rPr/>
              <w:t>7.- 9.klass – kuni -15ºC</w:t>
            </w:r>
          </w:p>
          <w:p>
            <w:pPr>
              <w:pStyle w:val="Normal"/>
              <w:jc w:val="both"/>
              <w:rPr/>
            </w:pPr>
            <w:r>
              <w:rPr/>
              <w:t>(Arvestatakse tuulekülma indeksit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Õhu liikumise kiirus/tõmbetuul. Õhuniisk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Õhuvahetus ja värske õhk.</w:t>
            </w:r>
          </w:p>
          <w:p>
            <w:pPr>
              <w:pStyle w:val="Normal"/>
              <w:rPr/>
            </w:pPr>
            <w:r>
              <w:rPr/>
              <w:t>Ventilatsioonisüsteem – õhu liikumiskiirus kuni 0,21m/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ksed-aknad – õhu liikumiskiirus ei tohi ületada 0,21 m/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ssiruumides, õpilased; võimla, õpilased;</w:t>
            </w:r>
          </w:p>
          <w:p>
            <w:pPr>
              <w:pStyle w:val="Normal"/>
              <w:rPr/>
            </w:pPr>
            <w:r>
              <w:rPr/>
              <w:t>kehalise tund õues, õpil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ssiruumid, koridorid võimla; õpil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õik ruumid; õpilased, õpetaj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hutemperatuurist tulenevad tervisehäired (sh külmetumisoh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ülmetumise oht. Selja- ja kaelavalude teke, kui õpetaja või õpilane on higine ning tuul puhub peale kui välisuks on lahti. Limaskestade kuivuse teke.</w:t>
            </w:r>
          </w:p>
          <w:p>
            <w:pPr>
              <w:pStyle w:val="Normal"/>
              <w:rPr/>
            </w:pPr>
            <w:r>
              <w:rPr/>
              <w:t>Vähese õhuvahetuse korral väsimus, tööefektiivsuse langus, peavalu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gada nõuetele vastav temperatuur – lisades stats. küttele  elektripuhureid. Kontrollida uste-akende korrasoleku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ida uste-akende avatust, riietust, liikumise intensiivsu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ntrollida ventilatsioonisüsteemi korrasoleku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älgida, et ei tekiks tuuletõmmet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ktrilöögioht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htmestik</w:t>
            </w:r>
          </w:p>
          <w:p>
            <w:pPr>
              <w:pStyle w:val="Normal"/>
              <w:jc w:val="both"/>
              <w:rPr/>
            </w:pPr>
            <w:r>
              <w:rPr/>
              <w:t>Lülitid, pistikupes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isoendusriist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lektrikilb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sinad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õik ruumid; õpil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ridorides; õpilased</w:t>
            </w:r>
          </w:p>
          <w:p>
            <w:pPr>
              <w:pStyle w:val="Normal"/>
              <w:rPr/>
            </w:pPr>
            <w:r>
              <w:rPr/>
              <w:t>Tööõpetuse ja käsitöö klassid; õpilas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öõpetuse klass; õpilased ja õpeta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etus, südame rütmihäired ja –seiskumin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htmestik nõuetekohaselt paigaldatud. Lülitid ja pistikupesad vastavad nõuetele.</w:t>
            </w:r>
          </w:p>
          <w:p>
            <w:pPr>
              <w:pStyle w:val="Normal"/>
              <w:rPr/>
            </w:pPr>
            <w:r>
              <w:rPr/>
              <w:t>Jälgida töökorrasolekut ja paigutust.</w:t>
            </w:r>
          </w:p>
          <w:p>
            <w:pPr>
              <w:pStyle w:val="Normal"/>
              <w:rPr/>
            </w:pPr>
            <w:r>
              <w:rPr/>
              <w:t>Jälgida töökorrasolekut ja seda, et oleksid nõuetekohaselt suletud.</w:t>
            </w:r>
          </w:p>
          <w:p>
            <w:pPr>
              <w:pStyle w:val="Normal"/>
              <w:rPr/>
            </w:pPr>
            <w:r>
              <w:rPr/>
              <w:t>Kontrollida tehnilist korrasolekut (ohutusnupp, ohutusmärgid, liikuvad osad ja kaitseseadmed), kasutada õigeid töövõtteid ja kaitsevahendeid, kontrollida elektriinstallatsiooni korrasoleku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uu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uleoht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süste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üttivad vedeliku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htine tuli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gu koolimaja; kõik koolimajas viibijad</w:t>
            </w:r>
          </w:p>
          <w:p>
            <w:pPr>
              <w:pStyle w:val="Normal"/>
              <w:rPr/>
            </w:pPr>
            <w:r>
              <w:rPr/>
              <w:t xml:space="preserve">La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gu koolimaja; kõik koolimajas viibij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etus, südame seiskumine</w:t>
            </w:r>
          </w:p>
          <w:p>
            <w:pPr>
              <w:pStyle w:val="Normal"/>
              <w:rPr/>
            </w:pPr>
            <w:r>
              <w:rPr/>
              <w:t>Põletus, sur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stada iga 5 aasta tagant kontrollmõõtmine</w:t>
            </w:r>
          </w:p>
          <w:p>
            <w:pPr>
              <w:pStyle w:val="Normal"/>
              <w:rPr/>
            </w:pPr>
            <w:r>
              <w:rPr/>
              <w:t>Ladustada võimalikult väikestes kogustes ja vastavates anumates</w:t>
            </w:r>
          </w:p>
          <w:p>
            <w:pPr>
              <w:pStyle w:val="Normal"/>
              <w:rPr/>
            </w:pPr>
            <w:r>
              <w:rPr/>
              <w:t>Koolimajas on keelatud lahtise tule kasutamine, jälgida tuleb Sisekorraeeskir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uur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ahvatusoht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delikud ja nende segu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mmiähvardus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mia ja  füüsika ja tööõpetuse klass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limaja; kõik koolimajas viibij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õletus, nägemis- ja kuulmiskahjustused, hingamisteede kahjustused, sur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 reeglite range järgi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lgitustöö, valvsus ja hädaabi juhendi täitmi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kuutn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FÜÜSIKALIS-MEHHAANILISED OHUD</w:t>
      </w:r>
    </w:p>
    <w:p>
      <w:pPr>
        <w:pStyle w:val="Normal"/>
        <w:jc w:val="both"/>
        <w:rPr/>
      </w:pPr>
      <w:r>
        <w:rPr/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28"/>
        <w:gridCol w:w="2828"/>
        <w:gridCol w:w="2829"/>
        <w:gridCol w:w="300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uteguri iseloomustus (ohutegur, kestvus, tas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inemiskoht, ohustatud isik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õju tervis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isekahjustuse vältimise meetm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tas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mistamine, takerdumine,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ibisemine ja kukkumi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kse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kn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einad, la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õranda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repid, käsipuud redeli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õnniteed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atu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gu koolimaja, kõik koolimajas viibij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olimaja territooriu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olimaja ümbrus; õpilased, õpetajad, valla elaniku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rinevad kehavigastused (luumurd, muljumine, põrutused, nahavigastused jm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rinevad kehavigastused (luumurrud, muljumine, põrutus, nahavigastus jm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asuksed. märgistamine, akendega uksed terved, puituste kasutamisel jälgida kaastöötajaid ja –õpilasi</w:t>
            </w:r>
          </w:p>
          <w:p>
            <w:pPr>
              <w:pStyle w:val="Normal"/>
              <w:rPr/>
            </w:pPr>
            <w:r>
              <w:rPr/>
              <w:t>Aknaid on ohutu avada, sulgeda, reguleerida, avatud asendis ei tohi töötajat ohustada, puhastamine ei tohi ohustada puhastajat ega teisi töötajaid</w:t>
            </w:r>
          </w:p>
          <w:p>
            <w:pPr>
              <w:pStyle w:val="Normal"/>
              <w:rPr/>
            </w:pPr>
            <w:r>
              <w:rPr/>
              <w:t>Seinale või lakke paigaldatud seadmed-konstruktsioonid peavad olema kinnitatud ohutul viisil, mis välistab nende allakukkumist</w:t>
            </w:r>
          </w:p>
          <w:p>
            <w:pPr>
              <w:pStyle w:val="Normal"/>
              <w:rPr/>
            </w:pPr>
            <w:r>
              <w:rPr/>
              <w:t>Põrandakattematerjalid peavad vastama nõuetele ja olema korralikult kinnitatud. Põrandal ei tohi olla vedelikke (ka peale pesemist). Üldkasutatavates ruumides ei kasutata vaipkatteid.</w:t>
            </w:r>
          </w:p>
          <w:p>
            <w:pPr>
              <w:pStyle w:val="Normal"/>
              <w:rPr/>
            </w:pPr>
            <w:r>
              <w:rPr/>
              <w:t>Treppidel ei tohi olla vedelikke ja käsipuud peavad olema terved. Redelitel ronimine rangelt keelatud</w:t>
            </w:r>
          </w:p>
          <w:p>
            <w:pPr>
              <w:pStyle w:val="Normal"/>
              <w:rPr/>
            </w:pPr>
            <w:r>
              <w:rPr/>
              <w:t>Majahoidjal jälgida kõnniteede korrasolekut, vajadusel liivatada.</w:t>
            </w:r>
          </w:p>
          <w:p>
            <w:pPr>
              <w:pStyle w:val="Normal"/>
              <w:rPr/>
            </w:pPr>
            <w:r>
              <w:rPr/>
              <w:t>Majahoidjal jälgida lume ja jääpurikate olukorda katusel. Vajadusel organiseerida märgistus ja puhastus. Regulaarselt kontrollida katuse olukorda kevadel ja sügis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öövahendite liikuvad osa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in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õpetuse klass; õpilased, õpeta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rejooks, haavad, luumurrud ja muud erinevad kehavigastuse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uvad osad märgistatud ja varustatud kaitsmetega. Vältida tööprotsessis eemalduvaid osasid, kanda kaitsepril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uur </w:t>
            </w:r>
          </w:p>
        </w:tc>
      </w:tr>
    </w:tbl>
    <w:p>
      <w:pPr>
        <w:pStyle w:val="Normal"/>
        <w:jc w:val="both"/>
        <w:rPr/>
      </w:pPr>
      <w:r>
        <w:rPr/>
        <w:t>3. BIOLOOGILISED OHUD</w:t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28"/>
        <w:gridCol w:w="2828"/>
        <w:gridCol w:w="2829"/>
        <w:gridCol w:w="300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uteguri iseloomustus (ohutegur, kestvus, tas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inemiskoht, ohustatud isik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õju tervis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isekahjustuse vältimise meetm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tas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iirused, bakterid, hallituse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IDS</w:t>
            </w:r>
          </w:p>
          <w:p>
            <w:pPr>
              <w:pStyle w:val="Normal"/>
              <w:jc w:val="both"/>
              <w:rPr/>
            </w:pPr>
            <w:r>
              <w:rPr/>
              <w:t>Hepatiit</w:t>
            </w:r>
          </w:p>
          <w:p>
            <w:pPr>
              <w:pStyle w:val="Normal"/>
              <w:jc w:val="both"/>
              <w:rPr/>
            </w:pPr>
            <w:r>
              <w:rPr/>
              <w:t>Gripp</w:t>
            </w:r>
          </w:p>
          <w:p>
            <w:pPr>
              <w:pStyle w:val="Normal"/>
              <w:jc w:val="both"/>
              <w:rPr/>
            </w:pPr>
            <w:r>
              <w:rPr/>
              <w:t>Tuberkuloos</w:t>
            </w:r>
          </w:p>
          <w:p>
            <w:pPr>
              <w:pStyle w:val="Normal"/>
              <w:jc w:val="both"/>
              <w:rPr/>
            </w:pPr>
            <w:r>
              <w:rPr/>
              <w:t>Bakteri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ndoparasiidid </w:t>
            </w:r>
          </w:p>
          <w:p>
            <w:pPr>
              <w:pStyle w:val="Normal"/>
              <w:jc w:val="both"/>
              <w:rPr/>
            </w:pPr>
            <w:r>
              <w:rPr/>
              <w:t>Puugid-putuk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VID-19 viiru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oom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maja; koolimajas viibij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rusnakkused. Bakteritest, hallitusseentest ja endoparasiitidest põhjustatud tervisehäire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  <w:shd w:fill="FFFFFF" w:val="clear"/>
              </w:rPr>
              <w:t>Koroona haigusnähud ja nende raskusaste on väga erinevad. Sümptomid on palavik, kuiv köha ja hingamisraskused kuni raske kopsupõletikuni või puuduvad haigusnähud üldse, riskirühma kuuluvatel inimestel võib haigus lõppeda surmaga</w:t>
            </w:r>
            <w:r>
              <w:rPr>
                <w:color w:val="333333"/>
                <w:sz w:val="21"/>
                <w:szCs w:val="21"/>
                <w:shd w:fill="FFFFFF" w:val="clear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utau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u õigeaegne avastamine, mitte viibida haigena tööl, tagada piisav ventilatsioon, toituda tervislikult, vältida ohuteguri pääsu töökeskkonda, tagada tööhügieen ja tööpindade regulaarne puhastamine, omada infot töökeskkonnas olla võivatest nakatunud inimestes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igestumisel võtta kontakti perearstiga või helistada infoliinile 1220</w:t>
            </w:r>
          </w:p>
          <w:p>
            <w:pPr>
              <w:pStyle w:val="Normal"/>
              <w:rPr/>
            </w:pPr>
            <w:r>
              <w:rPr/>
              <w:t>Vaktsineerimata töötajad peavad 1 korra nädalas tegema antigeeni testi ning kandma maski. See nõue ei kehti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6 kuu jooksul haigust põdenute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72 tunni jooksul PCR testi teinutel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Mitte enam kui 48 tunni jooksul saadud antigeeni negatiivne testitulem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ältida kodu- ja metsloomade sattumist koolimaja territooriumi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uu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KEEMILISED OHUD</w:t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28"/>
        <w:gridCol w:w="2828"/>
        <w:gridCol w:w="2829"/>
        <w:gridCol w:w="300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uteguri iseloomustus (ohutegur, kestvus, tas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inemiskoht, ohustatud isik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õju tervis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isekahjustuse vältimise meetm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tas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eemilised aine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astusvahendid ka keemia klassi kemikaali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l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uruniitja bensi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maja, koristaj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olimaja, kõik koolimajas viibij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u, aednik-majahoidj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avalu, keskendumisraskused, hingamisraskus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mikaalidel peavad olema kaasas ohutuskaardid, jälgida tuleb kasutusjuhendeid ja  kasutada isiklikke kaitsevahendeid. Ohutumate kemikaalide valik ja tehnoloogia muutmine. Kokkupuute aja vähendamine, kokkupuutujate vähendamine. Hoiustada vastavalt nõue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stada regulaarselt koristus- ja puhastustöid (ka paberkandjatelt). Tagada ventilatsiooni korrasolek. Tuulutada ruu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adu asub väljaspool koolimaja, võõrastel ligipääs puudub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FÜSIOLOOGILISED OHUTEGURID</w:t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28"/>
        <w:gridCol w:w="2828"/>
        <w:gridCol w:w="2829"/>
        <w:gridCol w:w="300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uteguri iseloomustus (ohutegur, kestvus, tas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inemiskoht, ohustatud isik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õju tervis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isekahjustuse vältimise meetm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tas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skuste käsitsi teisaldamine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raskuste tõstmine, kand-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e, tõmbamine, lükka-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e)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– veeämbrid, prügikotid jm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öötlus – akende pesemine, põrandate vahatami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ansport – muruniitj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vuti töökoh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Õpilase töökoht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olimaja, koristaj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olimaja, koristaja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oolimaja territoorium, aednik-majahoidja</w:t>
            </w:r>
          </w:p>
          <w:p>
            <w:pPr>
              <w:pStyle w:val="Normal"/>
              <w:jc w:val="both"/>
              <w:rPr/>
            </w:pPr>
            <w:r>
              <w:rPr/>
              <w:t>Kantselei, klassiruumid; õpetajad, õpilas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lassiruumid; õpilase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õju kätele, õlgadele, seljale. Ülekoormuse teke liiga suurte ja tihedasti raskuste käsitsi teisaldamisel</w:t>
            </w:r>
          </w:p>
          <w:p>
            <w:pPr>
              <w:pStyle w:val="Normal"/>
              <w:rPr/>
            </w:pPr>
            <w:r>
              <w:rPr/>
              <w:t>Mõju kätele, õlgadele, seljale, kaelale – sundliigutused</w:t>
            </w:r>
          </w:p>
          <w:p>
            <w:pPr>
              <w:pStyle w:val="Normal"/>
              <w:rPr/>
            </w:pPr>
            <w:r>
              <w:rPr/>
              <w:t>Mõju kätele, õlgadele, seljale, jalgadele</w:t>
            </w:r>
          </w:p>
          <w:p>
            <w:pPr>
              <w:pStyle w:val="Normal"/>
              <w:rPr/>
            </w:pPr>
            <w:r>
              <w:rPr/>
              <w:t>Ülekoormuse/kahjustatuse teke kehaosas, millele langeb suur töökoormus</w:t>
            </w:r>
          </w:p>
          <w:p>
            <w:pPr>
              <w:pStyle w:val="Normal"/>
              <w:rPr/>
            </w:pPr>
            <w:r>
              <w:rPr/>
              <w:t>Mõju kätele, seljale, õlgad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a tööd organiseeritult, jaotades füüsilist koormust ja puhkepa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hkepaus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uhkepausi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ha tööpause ja taastavaid harjutusi 15-20 min järel</w:t>
            </w:r>
          </w:p>
          <w:p>
            <w:pPr>
              <w:pStyle w:val="Normal"/>
              <w:rPr/>
            </w:pPr>
            <w:r>
              <w:rPr/>
              <w:t>Mööbel peab vastama kasvul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eskmin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ada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SÜHHOLOOGILISED  OHUD</w:t>
      </w:r>
    </w:p>
    <w:tbl>
      <w:tblPr>
        <w:tblW w:w="14773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2828"/>
        <w:gridCol w:w="2828"/>
        <w:gridCol w:w="2829"/>
        <w:gridCol w:w="3007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Ohuteguri iseloomustus (ohutegur, kestvus, tase)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inemiskoht, ohustatud isiku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õju tervisel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rvisekahjustuse vältimise meetm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iskitas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öötaja võimetele mittevasta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v töö (töötaja alakvalifit-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seeritus, ülekvalifitsee-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ritus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ogika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maja, õpetaj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mne ülepinge, väsimus, tüdimus, stres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alifikatsiooninõuete täitmine, täiendõppes osalemi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kmin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japuudus ja kiirustamine,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ähelepanu pingelisus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petöö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olimaja, õpilased, õpetaja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ssi, väsimust ja ülepinget tekitav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öö õige planeerimin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kmine 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imne ja seksuaalne 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ägivald</w:t>
            </w:r>
          </w:p>
        </w:tc>
        <w:tc>
          <w:tcPr>
            <w:tcW w:w="2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mne tervi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Õpetajad, õpilased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imne pinge, väsimus, tüdimus, peavalu,</w:t>
            </w:r>
          </w:p>
          <w:p>
            <w:pPr>
              <w:pStyle w:val="Normal"/>
              <w:rPr/>
            </w:pPr>
            <w:r>
              <w:rPr/>
              <w:t>unehäired, vägivalla-</w:t>
            </w:r>
          </w:p>
          <w:p>
            <w:pPr>
              <w:pStyle w:val="Normal"/>
              <w:rPr/>
            </w:pPr>
            <w:r>
              <w:rPr/>
              <w:t>puhangu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netustöö, hea juhtimine ja töökorraldus, psühholoogiline nõustamine ja testid, kirjalikud küsitluse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skmine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2:00Z</dcterms:created>
  <dc:creator>Marvi</dc:creator>
  <dc:description/>
  <cp:keywords/>
  <dc:language>en-US</dc:language>
  <cp:lastModifiedBy>Marvi</cp:lastModifiedBy>
  <dcterms:modified xsi:type="dcterms:W3CDTF">2021-08-25T05:00:00Z</dcterms:modified>
  <cp:revision>4</cp:revision>
  <dc:subject/>
  <dc:title>RISKIANALÜÜS</dc:title>
</cp:coreProperties>
</file>