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bookmarkStart w:id="0" w:name="_1333259412"/>
      <w:bookmarkEnd w:id="0"/>
      <w:r>
        <w:rPr/>
        <w:object w:dxaOrig="9115" w:dyaOrig="1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669.2pt" filled="f" o:ole="">
            <v:imagedata r:id="rId3" o:title=""/>
          </v:shape>
          <o:OLEObject Type="Embed" ProgID="Word.Document.12" ShapeID="ole_rId2" DrawAspect="Content" ObjectID="_1991268855" r:id="rId2"/>
        </w:object>
      </w:r>
    </w:p>
    <w:p>
      <w:pPr>
        <w:pStyle w:val="Heading"/>
        <w:rPr/>
      </w:pPr>
      <w:r>
        <w:rPr/>
        <w:t>ÕPILASÜRITUSTE LÄBIVIIMISE EESKIRJAD</w:t>
      </w:r>
    </w:p>
    <w:p>
      <w:pPr>
        <w:pStyle w:val="Normal"/>
        <w:jc w:val="center"/>
        <w:rPr>
          <w:sz w:val="28"/>
        </w:rPr>
      </w:pPr>
      <w:r>
        <w:rPr>
          <w:sz w:val="28"/>
        </w:rPr>
      </w:r>
    </w:p>
    <w:p>
      <w:pPr>
        <w:pStyle w:val="TextBody"/>
        <w:rPr/>
      </w:pPr>
      <w:r>
        <w:rPr/>
        <w:t>Põhikooli- ja gümnaasiumiseaduse VII peatüki paragrahvi 39 lõike 1  alusel korraldab ja vastutab kooli õppekasvatustegevuse eest kooli direktor. Kooli direktor, tema asetäitja õppe- ja kasvatustöö alal, õpetajad, klassijuhatajad, huvijuhid, ringijuhid ja teised ürituste läbiviijad peavad tagama ohutud töötingimused kogu õppeprotsessi jooksul. Nemad vastutavad isiklikult ohutus- ja tervisekaitse nõuetele vastava õpikeskkonna loomise eest ning on kohustatud õpilasi ka väljaspool kooli toimuvate ürituste ohutus- ja tervise kaitse nõuetest informeerima ja neid tagama.</w:t>
      </w:r>
    </w:p>
    <w:p>
      <w:pPr>
        <w:pStyle w:val="Normal"/>
        <w:jc w:val="both"/>
        <w:rPr/>
      </w:pPr>
      <w:r>
        <w:rPr/>
        <w:t xml:space="preserve"> </w:t>
      </w:r>
      <w:r>
        <w:rPr/>
        <w:t xml:space="preserve">Õpilaste ekskursioone, õppekäike ja matku korraldatakse vastavalt kooli õppeaasta üldtööplaanile õpetaja (läbiviija, organiseerija) juhtimisel ning nendest teatatakse lastevanematele. Ekskursiooni, õppekäigu, matka või muu ürituse toimumise aja ja marsruudi kinnitab kooli direktor, arvestades ürituse eesmärki, iseloomu, õpilaste vanust ja nende tervislikku olukorda. Igaks ekskursiooniks või matkaks määrab kooli direktor vastutava isiku. I-VI klassi õpilasi saadavad täiskasvanud arvestusega üks täiskasvanu iga 10 õpilase kohta ja VII-IX klassi õpilasi üks täiskasvanu iga 15 õpilase kohta. Kooliüritustel (aktusel, kontserdil, spordipäeval jne.) on klassijuhataja oma klassiga, aitab- juhendab oma klassi ja tagab korra. </w:t>
      </w:r>
    </w:p>
    <w:p>
      <w:pPr>
        <w:pStyle w:val="Normal"/>
        <w:jc w:val="both"/>
        <w:rPr/>
      </w:pPr>
      <w:r>
        <w:rPr/>
        <w:t>Direktor vastutab, et kõik ekskursioonist, õppekäigust või matkast osavõtjad oleksid instrueeritud.</w:t>
      </w:r>
    </w:p>
    <w:p>
      <w:pPr>
        <w:pStyle w:val="Normal"/>
        <w:jc w:val="both"/>
        <w:rPr/>
      </w:pPr>
      <w:r>
        <w:rPr/>
        <w:t xml:space="preserve"> </w:t>
      </w:r>
      <w:r>
        <w:rPr/>
        <w:t>Õpetaja, kes on määratud ekskursiooni, õppekäigu või matka juhiks, viib läbi õpilaste ohutustehnilise instrueerimise, kusjuures peab silmas ohufaktoreid, mis tulenevad konkreetsest marsruudist, sihtkohast, aastaajast, õpilaste vanusest.</w:t>
      </w:r>
    </w:p>
    <w:p>
      <w:pPr>
        <w:pStyle w:val="Normal"/>
        <w:jc w:val="both"/>
        <w:rPr/>
      </w:pPr>
      <w:r>
        <w:rPr/>
        <w:t xml:space="preserve"> </w:t>
      </w:r>
      <w:r>
        <w:rPr/>
        <w:t xml:space="preserve">Enne ekskursioonile, õppekäigule ja matkale minemist kõneldakse õpilastele liiklusohutusest, loodus- ja tervishoiureeglitest, sanitaarnõuetest, ohutusnõuetest lõkke tegemisel, ujumisel. Tuletatakse meelde kõige elementaarsemad esmaabi andmise võtted. Oluline on, et peale instrueerimist </w:t>
      </w:r>
      <w:r>
        <w:rPr>
          <w:u w:val="single"/>
        </w:rPr>
        <w:t>teadvustaks iga õpilane oma vastutuse</w:t>
      </w:r>
      <w:r>
        <w:rPr/>
        <w:t>.</w:t>
      </w:r>
    </w:p>
    <w:p>
      <w:pPr>
        <w:pStyle w:val="TextBody"/>
        <w:rPr/>
      </w:pPr>
      <w:r>
        <w:rPr/>
        <w:t xml:space="preserve"> </w:t>
      </w:r>
      <w:r>
        <w:rPr/>
        <w:t>Arvestades seda, et ikka veel leidub sõjaaegseid või sõjavägede poolt hooletult maha jäetud lõhkekehi, samuti noorte huvi relvade vastu, on oluline õpilastele selgitada, et leitud lõhkeaine või lõhkekehad ka omavalmistatud laskeriistad on ohtlikud. Kui õpilased leiavad lõhkekehi või tundmatuid esemeid, siis tuleb sellest kohe teavitada õpetajat või kedagi täiskasvanutest. Keelatud on ükskõik milliseid plahvatusohtlikke või tundmatuid esemeid puudutada.</w:t>
      </w:r>
    </w:p>
    <w:p>
      <w:pPr>
        <w:pStyle w:val="Normal"/>
        <w:jc w:val="both"/>
        <w:rPr/>
      </w:pPr>
      <w:r>
        <w:rPr/>
        <w:t xml:space="preserve"> </w:t>
      </w:r>
      <w:r>
        <w:rPr/>
        <w:t>Enne ekskursioonile, õppekäigule või matkale minekut peab vastutav isik välja selgitama, missugused on teekonnal ja sihtkohas telefoni kasutamise võimalused, ning kindlustama, et kaasa võetakse esmaabitarbed.</w:t>
      </w:r>
    </w:p>
    <w:p>
      <w:pPr>
        <w:pStyle w:val="Normal"/>
        <w:jc w:val="both"/>
        <w:rPr/>
      </w:pPr>
      <w:r>
        <w:rPr>
          <w:u w:val="single"/>
        </w:rPr>
        <w:t xml:space="preserve"> </w:t>
      </w:r>
      <w:r>
        <w:rPr>
          <w:u w:val="single"/>
        </w:rPr>
        <w:t>Kool peab tagama, et lapsevanemad oleksid ekskursioonile või matkale minekust tedlikud</w:t>
      </w:r>
      <w:r>
        <w:rPr/>
        <w:t xml:space="preserve"> ning teaksid ürituse eest vastutavale isikule lapse tervisest tulenevast erikohtlemise vajadusest ( allergia putukahammustuse puhul, ravimiallergia jms).</w:t>
      </w:r>
    </w:p>
    <w:p>
      <w:pPr>
        <w:pStyle w:val="Normal"/>
        <w:jc w:val="both"/>
        <w:rPr/>
      </w:pPr>
      <w:r>
        <w:rPr/>
        <w:t>Igast raskemast õnnetusjuhtumist tuleb kohe teatada Päästeametile ja lapsevanemale. Samuti informeeritakse  kohalikku  omavalitsust,  maavalitsuse  haridusosakonda  ja   Haridus-ministeeriumi.</w:t>
      </w:r>
    </w:p>
    <w:p>
      <w:pPr>
        <w:pStyle w:val="Normal"/>
        <w:jc w:val="both"/>
        <w:rPr/>
      </w:pPr>
      <w:r>
        <w:rPr/>
        <w:t xml:space="preserve"> </w:t>
      </w:r>
      <w:r>
        <w:rPr/>
        <w:t>Ekskursioonil, õppekäigul või matkal toimunud õnnetusjuhtum tuleb läbi arutada kooli õppenõukogu ja hoolekogu koosolekul. Haridusministeeriumile esitatakse 7 tööpäeva jooksul kirjalik esildis, milles antakse ülevaade õnnetusjuhtumist, selle põhjustest, tagajärgedest, süüdlastest ja menetlemisest. Organisatsioonilised ja tehnilised puudused, mis põhjustasid õnnetusjuhtumi, tuleb kiiresti kõrvaldada.</w:t>
      </w:r>
    </w:p>
    <w:p>
      <w:pPr>
        <w:pStyle w:val="Normal"/>
        <w:jc w:val="both"/>
        <w:rPr/>
      </w:pPr>
      <w:r>
        <w:rPr/>
      </w:r>
    </w:p>
    <w:p>
      <w:pPr>
        <w:pStyle w:val="Heading1"/>
        <w:rPr/>
      </w:pPr>
      <w:r>
        <w:rPr>
          <w:b/>
        </w:rPr>
        <w:t xml:space="preserve">LISA </w:t>
      </w:r>
      <w:r>
        <w:rPr/>
        <w:t>õpilasürituste läbiviimise eeskirjade juurde</w:t>
      </w:r>
    </w:p>
    <w:p>
      <w:pPr>
        <w:pStyle w:val="Normal"/>
        <w:jc w:val="both"/>
        <w:rPr>
          <w:sz w:val="28"/>
        </w:rPr>
      </w:pPr>
      <w:r>
        <w:rPr>
          <w:sz w:val="28"/>
        </w:rPr>
      </w:r>
    </w:p>
    <w:p>
      <w:pPr>
        <w:pStyle w:val="Heading2"/>
        <w:rPr/>
      </w:pPr>
      <w:r>
        <w:rPr>
          <w:sz w:val="24"/>
        </w:rPr>
        <w:t>Liikudes õpilastega sõiduteel ja tänaval tuleb järgida liikluseeskirja III petükki “Jalakäija ja sõitja kohustused.”</w:t>
      </w:r>
    </w:p>
    <w:p>
      <w:pPr>
        <w:pStyle w:val="Normal"/>
        <w:rPr/>
      </w:pPr>
      <w:r>
        <w:rPr/>
        <w:t>§18. Asulateel peab jalakäija liikuma kõnniteel, selle puudumisel teepeenral. Nimetatud kohtade puudumise või käimiseks sobimatuse korral võib käia sõiduteel ainult selle ääre lähedal, sõidukeid takistamata.</w:t>
      </w:r>
    </w:p>
    <w:p>
      <w:pPr>
        <w:pStyle w:val="TextBody"/>
        <w:rPr>
          <w:lang w:val="en-AU"/>
        </w:rPr>
      </w:pPr>
      <w:r>
        <w:rPr>
          <w:lang w:val="en-AU"/>
        </w:rPr>
        <w:t>§19. Kahesuunalisel asulavälisel teel, kus puudub kõnnitee, peab jalakäija liikuma ainult vasakpoolsel teepeenral, viimase puudumise või käimiseks sobimatuse korral aga sõiduteel selle vasaku ääre lähedal, sõidukeid takistamata, kusjuures halva nähtavuse korral või pimeda ajal valgustamata teel tohib sõiduteel liikuda ainult ühes reas.</w:t>
      </w:r>
    </w:p>
    <w:p>
      <w:pPr>
        <w:pStyle w:val="Normal"/>
        <w:jc w:val="both"/>
        <w:rPr/>
      </w:pPr>
      <w:r>
        <w:rPr/>
        <w:t>§20. Teel, millel on eraldusriba, ei tohi liikuda sõiduteel eraldusriba kõrval ega piki eraldusriba, kui sellel pole kõnniteed.</w:t>
      </w:r>
    </w:p>
    <w:p>
      <w:pPr>
        <w:pStyle w:val="Normal"/>
        <w:jc w:val="both"/>
        <w:rPr/>
      </w:pPr>
      <w:r>
        <w:rPr/>
        <w:t>§21. Organiseeritud inimrühm võib liikuda ainult sõidutee parema ääre lähedal või jala-</w:t>
      </w:r>
    </w:p>
    <w:p>
      <w:pPr>
        <w:pStyle w:val="Normal"/>
        <w:jc w:val="both"/>
        <w:rPr/>
      </w:pPr>
      <w:r>
        <w:rPr/>
        <w:t>käijat takistamata ka kõnniteel, kõige rohkem neli inimest kõrvuti. Rühma juht peab tagama ohutuse asjakohaste vahenditega (märgulipud, pimeda ajal helkurid, laternad vms.)</w:t>
      </w:r>
    </w:p>
    <w:p>
      <w:pPr>
        <w:pStyle w:val="Normal"/>
        <w:jc w:val="both"/>
        <w:rPr/>
      </w:pPr>
      <w:r>
        <w:rPr/>
        <w:t>Koolieelikute ja algklasside õpilaste rühm võib liikuda ainult täiskasvanute saatel, kaks last kõrvuti, kõnniteel, selle puudumisel teepeenral, seejuures valgustamata asulateel ning asulavälisel teel ainult valgel ajal ja kahesuunalise liikluse korral vasakpoolsel teepeenral.</w:t>
      </w:r>
    </w:p>
    <w:p>
      <w:pPr>
        <w:pStyle w:val="Normal"/>
        <w:jc w:val="both"/>
        <w:rPr/>
      </w:pPr>
      <w:r>
        <w:rPr/>
        <w:t>§22.Halva nähtavuse korral või pimeda ajal kõnniteeta ja valgustamata  teel liikudes peab jalakäija kasutama helkurit või süüdatud laternat.</w:t>
      </w:r>
    </w:p>
    <w:p>
      <w:pPr>
        <w:pStyle w:val="Normal"/>
        <w:jc w:val="both"/>
        <w:rPr/>
      </w:pPr>
      <w:r>
        <w:rPr/>
        <w:t xml:space="preserve">§23. Jalakäija tohib ületada teed käigusilla või –tunneli kaudu, sõiduteed aga ülekäigurajal </w:t>
      </w:r>
    </w:p>
    <w:p>
      <w:pPr>
        <w:pStyle w:val="Normal"/>
        <w:jc w:val="both"/>
        <w:rPr/>
      </w:pPr>
      <w:r>
        <w:rPr/>
        <w:t xml:space="preserve">(väljumata selle piirest), ristmikul või muus kohas korra järgi, mis on kehtestatud käesoleva eeskirja punktides 24…29. </w:t>
      </w:r>
    </w:p>
    <w:p>
      <w:pPr>
        <w:pStyle w:val="Normal"/>
        <w:jc w:val="both"/>
        <w:rPr/>
      </w:pPr>
      <w:r>
        <w:rPr/>
        <w:t>§24. Kui käigusillale või –tunnelisse mineku koht, ülekäigurada või ristmik ei ole kaugemal kui 100 m, peab jalakäija sõiduteed ületama ainult nende kaudu. Nimetatud kohtadest kaugemal kui100 m tohib jalakäija sõiduteed ületada ainult siis, kui tee on mõlemas suunas hästi näha ja sellega ei tekitata ohtu liikluses.</w:t>
      </w:r>
    </w:p>
    <w:p>
      <w:pPr>
        <w:pStyle w:val="Normal"/>
        <w:jc w:val="both"/>
        <w:rPr/>
      </w:pPr>
      <w:r>
        <w:rPr/>
        <w:t>§25. Reguleerimata ristmikul ei tohi jalakäija takistada ristmikule lähenevat sõidukit ja ristmikku otse ületavat sõidukit.</w:t>
      </w:r>
    </w:p>
    <w:p>
      <w:pPr>
        <w:pStyle w:val="Normal"/>
        <w:jc w:val="both"/>
        <w:rPr/>
      </w:pPr>
      <w:r>
        <w:rPr/>
        <w:t>§26. Kui reguleerimata kohas sõiduteed ületav jalakäija on peatunud sõidukile tee andmiseks, võib ta edasi minna alles siis, kui on veendunud ülemineku ohutuses.</w:t>
      </w:r>
    </w:p>
    <w:p>
      <w:pPr>
        <w:pStyle w:val="Normal"/>
        <w:jc w:val="both"/>
        <w:rPr/>
      </w:pPr>
      <w:r>
        <w:rPr/>
        <w:t>Jalakäija peab sõidutee ületama lühimat teed mööda, ohutussaarte olamasolul nende kaudu.</w:t>
      </w:r>
    </w:p>
    <w:p>
      <w:pPr>
        <w:pStyle w:val="Normal"/>
        <w:jc w:val="both"/>
        <w:rPr/>
      </w:pPr>
      <w:r>
        <w:rPr/>
        <w:t>§27. Reguleerimata ülekäigurajal peab jalakäija enne sõidutee ületamist hindama läheneva sõiduki kaugust ja kiirust, andma juhile võimaluse kiiruse sujuvaks vähendamiseks või peatumiseks ja veenduma, et juht on teda märganud ning tee ületamine on ohutu.</w:t>
      </w:r>
    </w:p>
    <w:p>
      <w:pPr>
        <w:pStyle w:val="Normal"/>
        <w:jc w:val="both"/>
        <w:rPr/>
      </w:pPr>
      <w:r>
        <w:rPr/>
        <w:t>§28. Reguleeritaval ristmikul või ülekäigurajal peab jalakäija  sõidutee ületamisel juhinduma foori tuledest, reguleerija olemasolul aga tema märguannetest.</w:t>
      </w:r>
    </w:p>
    <w:p>
      <w:pPr>
        <w:pStyle w:val="Normal"/>
        <w:jc w:val="both"/>
        <w:rPr/>
      </w:pPr>
      <w:r>
        <w:rPr/>
        <w:t>Reguleeritaval ristmikul, kus ülekäigurada ei ole teekattel tähistatud, peab jalakäija  ületama sõidutee kõnnitee kulgemise suunas, ohutussaartel asuvate fooride korral aga nende saarte kaudu. Kui roheline tuli lubab jalakäijal ristmikku ületada kõikidel sinna suubuvatel teedel korraga, tohib ta üle minna mis tahes suunas. Kui ristmikul jalakäijafoor puudub, peab jalakäija juhinduma sõidukifoori tuledest.</w:t>
      </w:r>
    </w:p>
    <w:p>
      <w:pPr>
        <w:pStyle w:val="Normal"/>
        <w:jc w:val="both"/>
        <w:rPr/>
      </w:pPr>
      <w:r>
        <w:rPr/>
        <w:t>Kui jalakäija sõiduteel olles süttib jalakäijafoori punane tuli, selle foori puudumisel sõidukifoori kollane  tuli või reguleerija tõstab käe üles, peab jalakäija sõltuvalt oma asukohast sõiduteel jätkama liikumist ainult kuni lähima ohutussaareni, selle puudumisel- kuni suunavööndite eraldusjooneni või, olles sõidutee teisel poolel , lõpetama ohutussaare puudumisel sõidutee ületamise.</w:t>
      </w:r>
    </w:p>
    <w:p>
      <w:pPr>
        <w:pStyle w:val="Normal"/>
        <w:jc w:val="both"/>
        <w:rPr/>
      </w:pPr>
      <w:r>
        <w:rPr/>
        <w:t>§29. Sõiduteed ületades ei tohi jalakäija asjatult viivitada ega peatuda.</w:t>
      </w:r>
    </w:p>
    <w:p>
      <w:pPr>
        <w:pStyle w:val="Normal"/>
        <w:jc w:val="both"/>
        <w:rPr/>
      </w:pPr>
      <w:r>
        <w:rPr/>
        <w:t>§30. Jalakäija ei tohi</w:t>
      </w:r>
    </w:p>
    <w:p>
      <w:pPr>
        <w:pStyle w:val="Normal"/>
        <w:numPr>
          <w:ilvl w:val="0"/>
          <w:numId w:val="2"/>
        </w:numPr>
        <w:jc w:val="both"/>
        <w:rPr/>
      </w:pPr>
      <w:r>
        <w:rPr/>
        <w:t>ületada sõiduteed kohas, kuhu on jalakäijaliikluse tõkestamiseks paigaldatud piire, ja asulas eraldusribaga teel – väljaspool ülekäigurada;</w:t>
      </w:r>
    </w:p>
    <w:p>
      <w:pPr>
        <w:pStyle w:val="Normal"/>
        <w:numPr>
          <w:ilvl w:val="0"/>
          <w:numId w:val="2"/>
        </w:numPr>
        <w:jc w:val="both"/>
        <w:rPr/>
      </w:pPr>
      <w:r>
        <w:rPr/>
        <w:t>minna sõiduteele seisva sõiduki või muu takistuse varjust, veendumata et ei lähene sõidukit;</w:t>
      </w:r>
    </w:p>
    <w:p>
      <w:pPr>
        <w:pStyle w:val="Normal"/>
        <w:numPr>
          <w:ilvl w:val="0"/>
          <w:numId w:val="2"/>
        </w:numPr>
        <w:jc w:val="both"/>
        <w:rPr/>
      </w:pPr>
      <w:r>
        <w:rPr/>
        <w:t>liikuda kiirteel;</w:t>
      </w:r>
    </w:p>
    <w:p>
      <w:pPr>
        <w:pStyle w:val="Normal"/>
        <w:numPr>
          <w:ilvl w:val="0"/>
          <w:numId w:val="2"/>
        </w:numPr>
        <w:jc w:val="both"/>
        <w:rPr/>
      </w:pPr>
      <w:r>
        <w:rPr/>
        <w:t>takistada sõidukit, millel töötab sinine vilkur koos erilise helisignaaliga või ilma, ja niisuguse sõiduki poolt saadetavat sõidukit;</w:t>
      </w:r>
    </w:p>
    <w:p>
      <w:pPr>
        <w:pStyle w:val="Normal"/>
        <w:numPr>
          <w:ilvl w:val="0"/>
          <w:numId w:val="2"/>
        </w:numPr>
        <w:jc w:val="both"/>
        <w:rPr/>
      </w:pPr>
      <w:r>
        <w:rPr/>
        <w:t>takistada käesoleva eeskirja punkti 182 alusel teel töötavat sõidukit, millel on sisse lülitatud kollane vilkur.</w:t>
      </w:r>
    </w:p>
    <w:p>
      <w:pPr>
        <w:pStyle w:val="TextBody"/>
        <w:rPr/>
      </w:pPr>
      <w:r>
        <w:rPr>
          <w:lang w:val="en-AU"/>
        </w:rPr>
        <w:t>§31. Jalakäija tohib ühissõidukit oodata ooteplatvormil, selle puudumisel aga ainult kõnniteel või teepeenral.</w:t>
      </w:r>
    </w:p>
    <w:p>
      <w:pPr>
        <w:pStyle w:val="Normal"/>
        <w:jc w:val="both"/>
        <w:rPr/>
      </w:pPr>
      <w:r>
        <w:rPr/>
        <w:t>Ühissõidukipeatuses, kus puudub ooteplatvorm, tohib ühissõidukile minekuks sõiduteele astuda alles pärast ühissõiduki peatumist. Pärast ühissõidukist väljumist peab jalakäija kohe lahkuma sõiduteelt.</w:t>
      </w:r>
    </w:p>
    <w:p>
      <w:pPr>
        <w:pStyle w:val="Normal"/>
        <w:jc w:val="both"/>
        <w:rPr/>
      </w:pPr>
      <w:r>
        <w:rPr/>
        <w:t>§32. Sõitja tohib sõidukisse siseneda ja sellest väljuda ainult siis, kui sõiduk seisab.</w:t>
      </w:r>
    </w:p>
    <w:p>
      <w:pPr>
        <w:pStyle w:val="Normal"/>
        <w:jc w:val="both"/>
        <w:rPr/>
      </w:pPr>
      <w:r>
        <w:rPr/>
        <w:t>Sõiduki ust ei tohi avada enne peatumist. Ukse avamine ei tohi ohustada ega takistada teist liiklejat.</w:t>
      </w:r>
    </w:p>
    <w:p>
      <w:pPr>
        <w:pStyle w:val="Normal"/>
        <w:jc w:val="both"/>
        <w:rPr/>
      </w:pPr>
      <w:r>
        <w:rPr/>
        <w:t>Sõiduteepoolselt küljelt või tagant tohib sõitja rööbasteta sõidukisse siseneda ja sellest väljuda ainult siis, kui see on ohutu ega takista teist liiklejat.</w:t>
      </w:r>
    </w:p>
    <w:p>
      <w:pPr>
        <w:pStyle w:val="Normal"/>
        <w:jc w:val="both"/>
        <w:rPr/>
      </w:pPr>
      <w:r>
        <w:rPr/>
        <w:t>§33. Sõidukis, millel on turvavööd, peab sõitja olema turvavööga nõuetekohaselt kinnitatud, välja arvatud käesoleva eeskirja punkti 53 alapunktis 5 nimetatud juhul.</w:t>
      </w:r>
    </w:p>
    <w:p>
      <w:pPr>
        <w:pStyle w:val="Normal"/>
        <w:jc w:val="both"/>
        <w:rPr/>
      </w:pPr>
      <w:r>
        <w:rPr/>
        <w:t>§34. Sõitja ei tohi sõidu ajal tõmmata juhi tähelepanu sõiduki juhtimiselt kõrvale.</w:t>
      </w:r>
    </w:p>
    <w:p>
      <w:pPr>
        <w:pStyle w:val="Normal"/>
        <w:jc w:val="both"/>
        <w:rPr/>
      </w:pPr>
      <w:r>
        <w:rPr/>
        <w:t xml:space="preserve"> </w:t>
      </w:r>
      <w:r>
        <w:rPr/>
        <w:t>Liikudes õpilastega sõiduteel ja tänaval  jalgrattaga tuleb järgida liikluseeskirja XXVIII peatükki “Lisanõuded jalgratturile…” nõudeid.</w:t>
      </w:r>
    </w:p>
    <w:p>
      <w:pPr>
        <w:pStyle w:val="Normal"/>
        <w:jc w:val="both"/>
        <w:rPr/>
      </w:pPr>
      <w:r>
        <w:rPr/>
        <w:t>§205. Jalgrattur peab olema sõiduteel sõites vähemalt 10-aastane.</w:t>
      </w:r>
    </w:p>
    <w:p>
      <w:pPr>
        <w:pStyle w:val="Normal"/>
        <w:jc w:val="both"/>
        <w:rPr/>
      </w:pPr>
      <w:r>
        <w:rPr/>
        <w:t>Õuealal jalgratturi vanusemäär ei kehti.</w:t>
      </w:r>
    </w:p>
    <w:p>
      <w:pPr>
        <w:pStyle w:val="Normal"/>
        <w:jc w:val="both"/>
        <w:rPr/>
      </w:pPr>
      <w:r>
        <w:rPr/>
        <w:t>§206. 10…15- aastasel jalgratturil peab mujal kui õuealal olema kaasas käesoleva eeskirja ja ohutu sõidu võtete tundmist tõendav tunnistus.</w:t>
      </w:r>
    </w:p>
    <w:p>
      <w:pPr>
        <w:pStyle w:val="Normal"/>
        <w:jc w:val="both"/>
        <w:rPr/>
      </w:pPr>
      <w:r>
        <w:rPr/>
        <w:t>§208. jalgrattal peab olema</w:t>
      </w:r>
    </w:p>
    <w:p>
      <w:pPr>
        <w:pStyle w:val="Normal"/>
        <w:numPr>
          <w:ilvl w:val="0"/>
          <w:numId w:val="3"/>
        </w:numPr>
        <w:jc w:val="both"/>
        <w:rPr/>
      </w:pPr>
      <w:r>
        <w:rPr/>
        <w:t>töökorras pidur ja signaalkell;</w:t>
      </w:r>
    </w:p>
    <w:p>
      <w:pPr>
        <w:pStyle w:val="Normal"/>
        <w:numPr>
          <w:ilvl w:val="0"/>
          <w:numId w:val="3"/>
        </w:numPr>
        <w:jc w:val="both"/>
        <w:rPr/>
      </w:pPr>
      <w:r>
        <w:rPr/>
        <w:t>vähemalt ühe ratta mõlemal küljel kollane helkur;</w:t>
      </w:r>
    </w:p>
    <w:p>
      <w:pPr>
        <w:pStyle w:val="Normal"/>
        <w:numPr>
          <w:ilvl w:val="0"/>
          <w:numId w:val="3"/>
        </w:numPr>
        <w:jc w:val="both"/>
        <w:rPr/>
      </w:pPr>
      <w:r>
        <w:rPr/>
        <w:t>pimedal ajal või halva nähtavuse korral sõites ees valge ja taga punane tuli või viimast asendav punane helkur.</w:t>
      </w:r>
    </w:p>
    <w:p>
      <w:pPr>
        <w:pStyle w:val="Normal"/>
        <w:jc w:val="both"/>
        <w:rPr/>
      </w:pPr>
      <w:r>
        <w:rPr/>
        <w:t>§209. Jalgrattaga sõites peab sõitma jalgrattateel, selle puudumisel sõidutee äärmisel parempoolsel rajal.</w:t>
      </w:r>
    </w:p>
    <w:p>
      <w:pPr>
        <w:pStyle w:val="Normal"/>
        <w:jc w:val="both"/>
        <w:rPr/>
      </w:pPr>
      <w:r>
        <w:rPr/>
        <w:t>Kui ristmikevahelisel teel on jalgrattatee ja tee reguleerimata ristumiskoht, peab jalgrattur andma teed teel liiklejale.</w:t>
      </w:r>
    </w:p>
    <w:p>
      <w:pPr>
        <w:pStyle w:val="Normal"/>
        <w:jc w:val="both"/>
        <w:rPr/>
      </w:pPr>
      <w:r>
        <w:rPr/>
        <w:t>§210. Jalgrattur ei tohi</w:t>
      </w:r>
    </w:p>
    <w:p>
      <w:pPr>
        <w:pStyle w:val="Normal"/>
        <w:numPr>
          <w:ilvl w:val="0"/>
          <w:numId w:val="4"/>
        </w:numPr>
        <w:jc w:val="both"/>
        <w:rPr/>
      </w:pPr>
      <w:r>
        <w:rPr/>
        <w:t>sõita kõnniteel; piirang ei kehti alla 10-aastase jalgratturi kohta;</w:t>
      </w:r>
    </w:p>
    <w:p>
      <w:pPr>
        <w:pStyle w:val="Normal"/>
        <w:numPr>
          <w:ilvl w:val="0"/>
          <w:numId w:val="4"/>
        </w:numPr>
        <w:jc w:val="both"/>
        <w:rPr/>
      </w:pPr>
      <w:r>
        <w:rPr/>
        <w:t>sõita juhtrauast käega kinni hoidmata;</w:t>
      </w:r>
    </w:p>
    <w:p>
      <w:pPr>
        <w:pStyle w:val="Normal"/>
        <w:numPr>
          <w:ilvl w:val="0"/>
          <w:numId w:val="4"/>
        </w:numPr>
        <w:jc w:val="both"/>
        <w:rPr/>
      </w:pPr>
      <w:r>
        <w:rPr/>
        <w:t>lasta ennast vedada teisel sõidukil;</w:t>
      </w:r>
    </w:p>
    <w:p>
      <w:pPr>
        <w:pStyle w:val="Normal"/>
        <w:numPr>
          <w:ilvl w:val="0"/>
          <w:numId w:val="4"/>
        </w:numPr>
        <w:jc w:val="both"/>
        <w:rPr/>
      </w:pPr>
      <w:r>
        <w:rPr/>
        <w:t>vedada esemeid, mis takistavad juhtimist või tekitavad ohtu teistele liiklejatele;</w:t>
      </w:r>
    </w:p>
    <w:p>
      <w:pPr>
        <w:pStyle w:val="Normal"/>
        <w:numPr>
          <w:ilvl w:val="0"/>
          <w:numId w:val="4"/>
        </w:numPr>
        <w:jc w:val="both"/>
        <w:rPr/>
      </w:pPr>
      <w:r>
        <w:rPr/>
        <w:t>pukseerida haagist, mis ei ole selleks valmistatud;</w:t>
      </w:r>
    </w:p>
    <w:p>
      <w:pPr>
        <w:pStyle w:val="Normal"/>
        <w:numPr>
          <w:ilvl w:val="0"/>
          <w:numId w:val="4"/>
        </w:numPr>
        <w:jc w:val="both"/>
        <w:rPr/>
      </w:pPr>
      <w:r>
        <w:rPr/>
        <w:t>sõidutada sõitjat, kes ei istu kindlal istmel.</w:t>
      </w:r>
    </w:p>
    <w:p>
      <w:pPr>
        <w:pStyle w:val="Normal"/>
        <w:rPr>
          <w:sz w:val="28"/>
        </w:rPr>
      </w:pPr>
      <w:r>
        <w:rPr>
          <w:sz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both"/>
      <w:outlineLvl w:val="1"/>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jc w:val="center"/>
    </w:pPr>
    <w:rPr>
      <w:sz w:val="28"/>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8:41:00Z</dcterms:created>
  <dc:creator>Tootsi Pōhikool</dc:creator>
  <dc:description/>
  <cp:keywords/>
  <dc:language>en-US</dc:language>
  <cp:lastModifiedBy>Opetaja</cp:lastModifiedBy>
  <dcterms:modified xsi:type="dcterms:W3CDTF">2010-04-20T06:04:00Z</dcterms:modified>
  <cp:revision>14</cp:revision>
  <dc:subject/>
  <dc:title>ÕPILASÜRITUSTE LÄBIVIIMISE EESKIRJAD</dc:title>
</cp:coreProperties>
</file>