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otsi Lasteaed-Põhikooli Õpilasesindu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õhimäär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ldsätte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Õpilasesindus (edaspidi ÕE) on kooli õpilaskonna vabatahtlik esindus, mis valitakse 5.-9. klasside õpilaste poolt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juhindub oma tegevuses kooli põhimäärusest, kokkulepetest kooli juhtkonna ja ÕE vahel, kooli ÕE põhimäärusest ning Eesti Vabariigis kehtivast seadusandlusest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ei ole juriidiline isi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esmärgi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oli õpilaskonna vastutuse tõstmine kooli ees, õpilaste huvide ja seadusandlike õiguste kaitsmine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ppetöö organiseerimisele ja koolielu korraldamisele kaasa aitamine, kooli traditsioonide järgimine ja arendamine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ugupidava suhtumise ja korrektsete käitumistavade kujundamine õpilaste vahel, õpetajate ning juhtkonna suhtes, probleemide lahendamisele kaasa aitamine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koostöö EÕE Liiduga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ktiivsetele õpilastele eneseteostuse võimaluse pakkumi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 õigused ja kohustused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ma eesmärkide saavutamiseks on ÕE õigus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saleda kooli õppetöö ja tegevuse organiseerimisel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osaleda kooli sisestel nõupidamistel, õppenõukogus, hoolekogus ja koosolekutel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kasutada kooli kui haridusasutuse rekvisiite ning vastavalt kokkuleppele kasutada kooli arveldusarvele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kantud, ÕE sihtotstarbeliselt eraldatud rahalisi vahendeid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aitsta kooli õpilaste huve juhtkonna ja õppenõukogu ees, hoolekogus ja samuti väljaspool kooli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äbi viia küsitlusi ja analüüsida selle tulemusi, sellest tulenevalt teha ettepanekuid asjaomastele isikutel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eida sponsoreid ürituste korraldamisek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lgatada üritusi ja korraldada neid kooli juhtkonna nõusolekul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Luua sidemeid teiste koolide õpilaskondade ja ÕE-ga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sindada kooli õpilaste huve kolmandate isikute ees ja teistes organisatsioonid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 kohustub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järgima kooli põhikirja ja sisekorra eeskirju, samuti kinni pidama kooli juhtkonna ja ÕE vahelistest kirjalikest ning suulistest kokkulepetes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mitte vahetult sekkuma õppeprotsessi ega ignoreerima õppemetoodika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sekorraldus ja juhtimi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tegevuse aluseks on kooli ÕE põhimääru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õhimääruse võtab vastu ÕE esimene koosolek lihthäälte enamusega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õhimäärus jõustub pärast selle kinnitamist kooli direktori poolt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ÕE võivad kuuluda 5.-9. klasside hulgast igast klassist 1-2 valitut esindaja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gal valitul on hääleõigus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ÕE tegevus toimub väljaspool õppetööd ja-aega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tegutseb igal esmaspäeval huvijuhi kabineti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rakorraline koosolek kutsutakse kokku kui tekkinud probleem vajab kohest lahendamis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oosolek on otsustusvõimeline kui kohal on vähemalt kaks kolmandikku ÕE liikmetest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ÕE pädevuses on: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sidendi vali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sepresidendi vali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kretäri vali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liikme vabasta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ruannete kuulamine ja kinnita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ttepanekute jaa avalduste tegemine kooli juhtkonnale, õppenõukogule ja hoolekogul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õhimääruse muut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Teiste ÕE või ülevabariigilise ÕEL struktuuridega ühinemise otsustamine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otsuses võetakse vastu avaliku hääletamise teel, v.a. kui otsuse salajast hääletamist nõuab enamik ÕE liikmetes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Kõik isiku valimised koosolekul tehakse salajase hääletamise teel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toimuv ja arutatav viiakse kooli klassideni ennekõige ÕE liikmete pool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läbiviimine protokollitakse ja otsused formuleeritakse protokollis. Protokollile kirjutavad alla koosoleku juhataja, president ja sekretär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koosoleku protokollid säilitatakse juhatuse poolt alaliselt. Protokollidega on õigus tutvuda kõigil ÕE liikmetel. Vajadusel saadetakse protokollide või otsuste ärakirjad klassidele, juhtkonnale, õpetajatele jne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ÕE liikme vabastamise kohta võib põhjendatud ettepaneku teha teine ÕE liige kui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ige ei ole osalenud 3 järjestikul koosoleku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ikme tegevus ei vasta ÕE põhimäärusel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iige ei täida talle määratud ülesandeid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hatus ja presid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Juhatus valitakse ÕE poolt demakraatliku hääletamise teel üheks aastak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Juhatus koosneb presidendist ja asepresidendist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sident juhib ÕE tegevust, samuti juhatab tööd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Juhatuse ülesandeks on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iia ellu ÕE otsused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sindada ÕE või määrata ÕE esindaja kooli juhtkonna , õppenõukogu või hoolekogu juure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olitada presidenti vm juhatuse liiget täitma ÕE või juhatuse otsustest tulenevaid ülesandeid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õtta vastu otsuseid kooli juhtkonna, õppenõukogu, hoolekogu, ÕE esindajate, samuti kooli õpilaste ettepanekute realiseerimisek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vastavalt ÕE volitustele arutada läbi ja volitada presidenti alla kirjutama kokkuleppele kooli juhtkonnaga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äita kooli juhtkonnaga sõlmitud kokkuleppeid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presidendi ennetähtaegse vabastamise või asendamise ettepaneku ÕE-le võib teha ÕE juhatus või ÕE liikmed kui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esident ei ole võimeline ÕE tööd juhtima liig vähese aktiivsuse, tervisliku seisundi, õppeedukuse vms. põhjusel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esidendi tegevus ei vasta ÕE või kooli põhikirjale või president rikub või ei arvesta ÕE volitusi, ei täida juhatuse otsuseid või kooli juhtkonnaga sõlmitud kkkuleppei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presidendi tegevus kahjustab kooli main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gevuse lõpetamin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ÕE tegevuse lõpetamise otsus tehakse samas korras kui toimus tema asutamine ÕE määruses sätestatud korras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Ettepaneku ÕE tegevuse lõpetamiseks teeb president, üks kolmandik ÕE liikmetest või kooli juhtkond</w:t>
      </w:r>
    </w:p>
    <w:p>
      <w:pPr>
        <w:pStyle w:val="Normal"/>
        <w:numPr>
          <w:ilvl w:val="1"/>
          <w:numId w:val="4"/>
        </w:numPr>
        <w:rPr/>
      </w:pPr>
      <w:r>
        <w:rPr>
          <w:sz w:val="32"/>
          <w:szCs w:val="32"/>
        </w:rPr>
        <w:t>Ettepanek peab olema põhjendatud ning esitatud peavad olema ka ettepanekud ÕE jätkamise suunast, sihtotstarbeliste summade kasutamisest või üleandmises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üri Mets                                        Põhimäärus on kinnitatud 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Direktor                                          Tootsi Lasteaed-Põhikoolis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1:00Z</dcterms:created>
  <dc:creator>Grete Lastauskas</dc:creator>
  <dc:description/>
  <dc:language>en-US</dc:language>
  <cp:lastModifiedBy>Kodu</cp:lastModifiedBy>
  <dcterms:modified xsi:type="dcterms:W3CDTF">2019-12-25T09:01:00Z</dcterms:modified>
  <cp:revision>2</cp:revision>
  <dc:subject/>
  <dc:title>MINIMISS 2011</dc:title>
</cp:coreProperties>
</file>